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96"/>
        <w:gridCol w:w="1152"/>
        <w:gridCol w:w="648"/>
        <w:gridCol w:w="975"/>
        <w:gridCol w:w="1365"/>
        <w:gridCol w:w="1350"/>
        <w:gridCol w:w="855"/>
        <w:gridCol w:w="2025"/>
        <w:gridCol w:w="18"/>
      </w:tblGrid>
      <w:tr>
        <w:trPr/>
        <w:tc>
          <w:tcPr>
            <w:tcW w:w="955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60" w:after="6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Project Information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Location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16"/>
              </w:rPr>
            </w:pPr>
            <w:r>
              <w:rPr>
                <w:szCs w:val="16"/>
              </w:rPr>
              <w:t xml:space="preserve">Date/Ti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Miss Utility Ticket Number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>Date/Time Cleared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Excavation Depth:</w:t>
            </w:r>
          </w:p>
        </w:tc>
        <w:tc>
          <w:tcPr>
            <w:tcW w:w="65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Required Actions: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74539485"/>
            <w:bookmarkStart w:id="1" w:name="__Fieldmark__0_397453948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Less than 4 feet </w:t>
            </w:r>
            <w:r>
              <w:rPr>
                <w:b/>
              </w:rPr>
              <w:t xml:space="preserve">or </w:t>
            </w:r>
            <w:r>
              <w:rPr/>
              <w:t xml:space="preserve">personnel will </w:t>
            </w:r>
            <w:r>
              <w:rPr>
                <w:b/>
              </w:rPr>
              <w:t>not</w:t>
            </w:r>
            <w:r>
              <w:rPr/>
              <w:t xml:space="preserve"> be entering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ontact Miss Utility only.  Remainder of this assessment form does not need to be completed provided there are no additional hazards, such as potential cave-in, high traffic area, etc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74539485"/>
            <w:bookmarkStart w:id="3" w:name="__Fieldmark__1_397453948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 xml:space="preserve">Between 4 and 20 feet 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ontinue completing this form.  Keep on file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74539485"/>
            <w:bookmarkStart w:id="5" w:name="__Fieldmark__2_397453948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&gt;20 feet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/>
              <w:t>Contact EHSS or RPE for special requirements.</w:t>
            </w:r>
          </w:p>
        </w:tc>
      </w:tr>
      <w:tr>
        <w:trPr/>
        <w:tc>
          <w:tcPr>
            <w:tcW w:w="29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before="60" w:after="60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Hazard</w:t>
            </w:r>
          </w:p>
        </w:tc>
        <w:tc>
          <w:tcPr>
            <w:tcW w:w="657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spacing w:before="60" w:after="60"/>
              <w:rPr/>
            </w:pPr>
            <w:r>
              <w:rPr>
                <w:caps w:val="false"/>
                <w:smallCaps w:val="false"/>
                <w:szCs w:val="24"/>
              </w:rPr>
              <w:t>Specify Control Measure (N/A if Not Applicable)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/>
            </w:pPr>
            <w:r>
              <w:rPr>
                <w:bCs/>
              </w:rPr>
              <w:t>Cave-in:  any soil clas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</w:tabs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74539485"/>
            <w:bookmarkStart w:id="7" w:name="__Fieldmark__3_3974539485"/>
            <w:bookmarkEnd w:id="7"/>
            <w:r>
              <w:rPr/>
            </w:r>
            <w:r>
              <w:rPr/>
              <w:fldChar w:fldCharType="end"/>
            </w:r>
            <w:r>
              <w:rPr/>
              <w:t>Trench Box  (soil does not have to be classified)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Cave-in:  assume Class C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</w:tabs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74539485"/>
            <w:bookmarkStart w:id="9" w:name="__Fieldmark__4_3974539485"/>
            <w:bookmarkEnd w:id="9"/>
            <w:r>
              <w:rPr/>
            </w:r>
            <w:r>
              <w:rPr/>
              <w:fldChar w:fldCharType="end"/>
            </w:r>
            <w:r>
              <w:rPr/>
              <w:t>Slope/bench 1 ½ H to 1 V (34º)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Cave-in: all other situations</w:t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</w:tabs>
              <w:spacing w:before="12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74539485"/>
            <w:bookmarkStart w:id="11" w:name="__Fieldmark__5_3974539485"/>
            <w:bookmarkEnd w:id="11"/>
            <w:r>
              <w:rPr/>
            </w:r>
            <w:r>
              <w:rPr/>
              <w:fldChar w:fldCharType="end"/>
            </w:r>
            <w:r>
              <w:rPr/>
              <w:t>Contact EHSS or Facilities Safety for guidance</w:t>
            </w:r>
          </w:p>
        </w:tc>
      </w:tr>
      <w:tr>
        <w:trPr/>
        <w:tc>
          <w:tcPr>
            <w:tcW w:w="29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Surface Encumbrances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74539485"/>
            <w:bookmarkStart w:id="13" w:name="__Fieldmark__6_3974539485"/>
            <w:bookmarkEnd w:id="13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74539485"/>
            <w:bookmarkStart w:id="15" w:name="__Fieldmark__7_39745394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Removed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74539485"/>
            <w:bookmarkStart w:id="17" w:name="__Fieldmark__8_3974539485"/>
            <w:bookmarkEnd w:id="17"/>
            <w:r>
              <w:rPr/>
            </w:r>
            <w:r>
              <w:rPr/>
              <w:fldChar w:fldCharType="end"/>
            </w:r>
            <w:r>
              <w:rPr/>
              <w:t>Supported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Underground Installation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74539485"/>
            <w:bookmarkStart w:id="19" w:name="__Fieldmark__9_3974539485"/>
            <w:bookmarkEnd w:id="19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74539485"/>
            <w:bookmarkStart w:id="21" w:name="__Fieldmark__10_397453948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Protected/supporte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74539485"/>
            <w:bookmarkStart w:id="23" w:name="__Fieldmark__11_3974539485"/>
            <w:bookmarkEnd w:id="23"/>
            <w:r>
              <w:rPr/>
            </w:r>
            <w:r>
              <w:rPr/>
              <w:fldChar w:fldCharType="end"/>
            </w:r>
            <w:r>
              <w:rPr/>
              <w:t>Owner action required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Access/Egress required at 4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74539485"/>
            <w:bookmarkStart w:id="25" w:name="__Fieldmark__12_3974539485"/>
            <w:bookmarkEnd w:id="25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74539485"/>
            <w:bookmarkStart w:id="27" w:name="__Fieldmark__13_397453948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Ladde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974539485"/>
            <w:bookmarkStart w:id="29" w:name="__Fieldmark__14_397453948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Ramp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974539485"/>
            <w:bookmarkStart w:id="31" w:name="__Fieldmark__15_3974539485"/>
            <w:bookmarkEnd w:id="31"/>
            <w:r>
              <w:rPr/>
            </w:r>
            <w:r>
              <w:rPr/>
              <w:fldChar w:fldCharType="end"/>
            </w:r>
            <w:r>
              <w:rPr/>
              <w:t>Stairs     (within 25’)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Vehicular Traffi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974539485"/>
            <w:bookmarkStart w:id="33" w:name="__Fieldmark__16_3974539485"/>
            <w:bookmarkEnd w:id="33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974539485"/>
            <w:bookmarkStart w:id="35" w:name="__Fieldmark__17_397453948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Barricad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974539485"/>
            <w:bookmarkStart w:id="37" w:name="__Fieldmark__18_397453948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Signs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974539485"/>
            <w:bookmarkStart w:id="39" w:name="__Fieldmark__19_3974539485"/>
            <w:bookmarkEnd w:id="39"/>
            <w:r>
              <w:rPr/>
            </w:r>
            <w:r>
              <w:rPr/>
              <w:fldChar w:fldCharType="end"/>
            </w:r>
            <w:r>
              <w:rPr/>
              <w:t>Flag person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Falling Load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974539485"/>
            <w:bookmarkStart w:id="41" w:name="__Fieldmark__20_3974539485"/>
            <w:bookmarkEnd w:id="41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974539485"/>
            <w:bookmarkStart w:id="43" w:name="__Fieldmark__21_3974539485"/>
            <w:bookmarkEnd w:id="43"/>
            <w:r>
              <w:rPr/>
            </w:r>
            <w:r>
              <w:rPr/>
              <w:fldChar w:fldCharType="end"/>
            </w:r>
            <w:r>
              <w:rPr/>
              <w:t>Personnel clear of equipment being loaded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Mobile Equipm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974539485"/>
            <w:bookmarkStart w:id="45" w:name="__Fieldmark__22_3974539485"/>
            <w:bookmarkEnd w:id="45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974539485"/>
            <w:bookmarkStart w:id="47" w:name="__Fieldmark__23_397453948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Barricade/stop log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974539485"/>
            <w:bookmarkStart w:id="49" w:name="__Fieldmark__24_397453948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Signs/flag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974539485"/>
            <w:bookmarkStart w:id="51" w:name="__Fieldmark__25_3974539485"/>
            <w:bookmarkEnd w:id="51"/>
            <w:r>
              <w:rPr/>
            </w:r>
            <w:r>
              <w:rPr/>
              <w:fldChar w:fldCharType="end"/>
            </w:r>
            <w:r>
              <w:rPr/>
              <w:t>Signalman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Hazardous Atmosphere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____02, _____CO, _____H2S, _____L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974539485"/>
            <w:bookmarkStart w:id="53" w:name="__Fieldmark__26_3974539485"/>
            <w:bookmarkEnd w:id="53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974539485"/>
            <w:bookmarkStart w:id="55" w:name="__Fieldmark__27_397453948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Forced air ventilation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974539485"/>
            <w:bookmarkStart w:id="57" w:name="__Fieldmark__28_3974539485"/>
            <w:bookmarkEnd w:id="57"/>
            <w:r>
              <w:rPr/>
            </w:r>
            <w:r>
              <w:rPr/>
              <w:fldChar w:fldCharType="end"/>
            </w:r>
            <w:r>
              <w:rPr/>
              <w:t>Respiratory protection</w:t>
            </w:r>
          </w:p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974539485"/>
            <w:bookmarkStart w:id="59" w:name="__Fieldmark__29_3974539485"/>
            <w:bookmarkEnd w:id="59"/>
            <w:r>
              <w:rPr/>
            </w:r>
            <w:r>
              <w:rPr/>
              <w:fldChar w:fldCharType="end"/>
            </w:r>
            <w:r>
              <w:rPr/>
              <w:t>Continuous air monitoring required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Water Accumul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974539485"/>
            <w:bookmarkStart w:id="61" w:name="__Fieldmark__30_3974539485"/>
            <w:bookmarkEnd w:id="61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974539485"/>
            <w:bookmarkStart w:id="63" w:name="__Fieldmark__31_397453948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Pump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974539485"/>
            <w:bookmarkStart w:id="65" w:name="__Fieldmark__32_397453948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Safety harness with life line  </w:t>
            </w:r>
          </w:p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974539485"/>
            <w:bookmarkStart w:id="67" w:name="__Fieldmark__33_397453948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Diversion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974539485"/>
            <w:bookmarkStart w:id="69" w:name="__Fieldmark__34_3974539485"/>
            <w:bookmarkEnd w:id="69"/>
            <w:r>
              <w:rPr/>
            </w:r>
            <w:r>
              <w:rPr/>
              <w:fldChar w:fldCharType="end"/>
            </w:r>
            <w:r>
              <w:rPr/>
              <w:t>Drainage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Adjacent Structu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974539485"/>
            <w:bookmarkStart w:id="71" w:name="__Fieldmark__35_3974539485"/>
            <w:bookmarkEnd w:id="71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974539485"/>
            <w:bookmarkStart w:id="73" w:name="__Fieldmark__36_3974539485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Shored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974539485"/>
            <w:bookmarkStart w:id="75" w:name="__Fieldmark__37_397453948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Braced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974539485"/>
            <w:bookmarkStart w:id="77" w:name="__Fieldmark__38_3974539485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Underpinned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974539485"/>
            <w:bookmarkStart w:id="79" w:name="__Fieldmark__39_3974539485"/>
            <w:bookmarkEnd w:id="79"/>
            <w:r>
              <w:rPr/>
            </w:r>
            <w:r>
              <w:rPr/>
              <w:fldChar w:fldCharType="end"/>
            </w:r>
            <w:r>
              <w:rPr/>
              <w:t>RPE review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Loose Rock or Soi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974539485"/>
            <w:bookmarkStart w:id="81" w:name="__Fieldmark__40_3974539485"/>
            <w:bookmarkEnd w:id="81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974539485"/>
            <w:bookmarkStart w:id="83" w:name="__Fieldmark__41_397453948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Spoil piles at least 2’ from edge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974539485"/>
            <w:bookmarkStart w:id="85" w:name="__Fieldmark__42_397453948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Scaling  </w:t>
            </w:r>
          </w:p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974539485"/>
            <w:bookmarkStart w:id="87" w:name="__Fieldmark__43_397453948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Protective barrier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974539485"/>
            <w:bookmarkStart w:id="89" w:name="__Fieldmark__44_397453948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Benching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974539485"/>
            <w:bookmarkStart w:id="91" w:name="__Fieldmark__45_3974539485"/>
            <w:bookmarkEnd w:id="91"/>
            <w:r>
              <w:rPr/>
            </w:r>
            <w:r>
              <w:rPr/>
              <w:fldChar w:fldCharType="end"/>
            </w:r>
            <w:r>
              <w:rPr/>
              <w:t>Restraint device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Fall Protec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974539485"/>
            <w:bookmarkStart w:id="93" w:name="__Fieldmark__46_3974539485"/>
            <w:bookmarkEnd w:id="93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974539485"/>
            <w:bookmarkStart w:id="95" w:name="__Fieldmark__47_3974539485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Barricades 6’ from edge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974539485"/>
            <w:bookmarkStart w:id="97" w:name="__Fieldmark__48_3974539485"/>
            <w:bookmarkEnd w:id="97"/>
            <w:r>
              <w:rPr/>
            </w:r>
            <w:r>
              <w:rPr/>
              <w:fldChar w:fldCharType="end"/>
            </w:r>
            <w:r>
              <w:rPr/>
              <w:t>Guardrails on walkways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Security (overnight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974539485"/>
            <w:bookmarkStart w:id="99" w:name="__Fieldmark__49_3974539485"/>
            <w:bookmarkEnd w:id="99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974539485"/>
            <w:bookmarkStart w:id="101" w:name="__Fieldmark__50_3974539485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Fencing/barricades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974539485"/>
            <w:bookmarkStart w:id="103" w:name="__Fieldmark__51_3974539485"/>
            <w:bookmarkEnd w:id="103"/>
            <w:r>
              <w:rPr/>
            </w:r>
            <w:r>
              <w:rPr/>
              <w:fldChar w:fldCharType="end"/>
            </w:r>
            <w:r>
              <w:rPr/>
              <w:t>Holes covered</w:t>
            </w:r>
          </w:p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974539485"/>
            <w:bookmarkStart w:id="105" w:name="__Fieldmark__52_3974539485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Warning signs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974539485"/>
            <w:bookmarkStart w:id="107" w:name="__Fieldmark__53_3974539485"/>
            <w:bookmarkEnd w:id="107"/>
            <w:r>
              <w:rPr/>
            </w:r>
            <w:r>
              <w:rPr/>
              <w:fldChar w:fldCharType="end"/>
            </w:r>
            <w:r>
              <w:rPr/>
              <w:t>Lighting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Cs/>
              </w:rPr>
            </w:pPr>
            <w:r>
              <w:rPr>
                <w:bCs/>
              </w:rPr>
              <w:t>Personal Protective Eqp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974539485"/>
            <w:bookmarkStart w:id="109" w:name="__Fieldmark__54_3974539485"/>
            <w:bookmarkEnd w:id="109"/>
            <w:r>
              <w:rPr/>
            </w:r>
            <w:r>
              <w:rPr/>
              <w:fldChar w:fldCharType="end"/>
            </w:r>
            <w:r>
              <w:rPr/>
              <w:t>N/A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974539485"/>
            <w:bookmarkStart w:id="111" w:name="__Fieldmark__55_3974539485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Work boot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974539485"/>
            <w:bookmarkStart w:id="113" w:name="__Fieldmark__56_3974539485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Hard hat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974539485"/>
            <w:bookmarkStart w:id="115" w:name="__Fieldmark__57_3974539485"/>
            <w:bookmarkEnd w:id="115"/>
            <w:r>
              <w:rPr/>
            </w:r>
            <w:r>
              <w:rPr/>
              <w:fldChar w:fldCharType="end"/>
            </w:r>
            <w:r>
              <w:rPr/>
              <w:t>Safety glasses</w:t>
            </w:r>
          </w:p>
        </w:tc>
      </w:tr>
      <w:tr>
        <w:trPr/>
        <w:tc>
          <w:tcPr>
            <w:tcW w:w="95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Entry Authorization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Competent Person: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In case of emergency: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" w:leader="none"/>
                <w:tab w:val="left" w:pos="1692" w:leader="none"/>
                <w:tab w:val="left" w:pos="3042" w:leader="none"/>
              </w:tabs>
              <w:spacing w:before="12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6" w:name="__Fieldmark__58_3974539485"/>
            <w:bookmarkStart w:id="117" w:name="__Fieldmark__58_3974539485"/>
            <w:bookmarkEnd w:id="1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Dial 911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18" w:name="__Fieldmark__59_3974539485"/>
            <w:bookmarkStart w:id="119" w:name="__Fieldmark__59_3974539485"/>
            <w:bookmarkEnd w:id="1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Dial 231-6411 (cell)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0" w:name="__Fieldmark__60_3974539485"/>
            <w:bookmarkStart w:id="121" w:name="__Fieldmark__60_3974539485"/>
            <w:bookmarkEnd w:id="1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Radio base station</w:t>
            </w:r>
          </w:p>
        </w:tc>
      </w:tr>
    </w:tbl>
    <w:p>
      <w:pPr>
        <w:pStyle w:val="TextBody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5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Time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ion Result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rrective Action(s) taken (describe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22" w:name="__Fieldmark__61_3974539485"/>
            <w:bookmarkStart w:id="123" w:name="__Fieldmark__61_3974539485"/>
            <w:bookmarkEnd w:id="123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ll conditions acceptabl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24" w:name="__Fieldmark__62_3974539485"/>
            <w:bookmarkStart w:id="125" w:name="__Fieldmark__62_3974539485"/>
            <w:bookmarkEnd w:id="125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azardous condition detected (specify):</w:t>
            </w:r>
          </w:p>
          <w:p>
            <w:pPr>
              <w:pStyle w:val="TextBody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26" w:name="__Fieldmark__63_3974539485"/>
            <w:bookmarkStart w:id="127" w:name="__Fieldmark__63_3974539485"/>
            <w:bookmarkEnd w:id="127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corrective action(s) required at this time.</w:t>
            </w:r>
          </w:p>
          <w:p>
            <w:pPr>
              <w:pStyle w:val="TextBody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28" w:name="__Fieldmark__64_3974539485"/>
            <w:bookmarkStart w:id="129" w:name="__Fieldmark__64_3974539485"/>
            <w:bookmarkEnd w:id="129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orrective action required (specify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30" w:name="__Fieldmark__65_3974539485"/>
            <w:bookmarkStart w:id="131" w:name="__Fieldmark__65_3974539485"/>
            <w:bookmarkEnd w:id="131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ll conditions acceptabl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32" w:name="__Fieldmark__66_3974539485"/>
            <w:bookmarkStart w:id="133" w:name="__Fieldmark__66_3974539485"/>
            <w:bookmarkEnd w:id="133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azardous condition detected (specify):</w:t>
            </w:r>
          </w:p>
          <w:p>
            <w:pPr>
              <w:pStyle w:val="TextBody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34" w:name="__Fieldmark__67_3974539485"/>
            <w:bookmarkStart w:id="135" w:name="__Fieldmark__67_3974539485"/>
            <w:bookmarkEnd w:id="135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corrective action(s) required at this time.</w:t>
            </w:r>
          </w:p>
          <w:p>
            <w:pPr>
              <w:pStyle w:val="TextBody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36" w:name="__Fieldmark__68_3974539485"/>
            <w:bookmarkStart w:id="137" w:name="__Fieldmark__68_3974539485"/>
            <w:bookmarkEnd w:id="137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orrective action required (specify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38" w:name="__Fieldmark__69_3974539485"/>
            <w:bookmarkStart w:id="139" w:name="__Fieldmark__69_3974539485"/>
            <w:bookmarkEnd w:id="139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ll conditions acceptabl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40" w:name="__Fieldmark__70_3974539485"/>
            <w:bookmarkStart w:id="141" w:name="__Fieldmark__70_3974539485"/>
            <w:bookmarkEnd w:id="141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azardous condition detected (specify):</w:t>
            </w:r>
          </w:p>
          <w:p>
            <w:pPr>
              <w:pStyle w:val="TextBody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42" w:name="__Fieldmark__71_3974539485"/>
            <w:bookmarkStart w:id="143" w:name="__Fieldmark__71_3974539485"/>
            <w:bookmarkEnd w:id="143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corrective action(s) required at this time.</w:t>
            </w:r>
          </w:p>
          <w:p>
            <w:pPr>
              <w:pStyle w:val="TextBody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44" w:name="__Fieldmark__72_3974539485"/>
            <w:bookmarkStart w:id="145" w:name="__Fieldmark__72_3974539485"/>
            <w:bookmarkEnd w:id="145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orrective action required (specify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46" w:name="__Fieldmark__73_3974539485"/>
            <w:bookmarkStart w:id="147" w:name="__Fieldmark__73_3974539485"/>
            <w:bookmarkEnd w:id="147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ll conditions acceptabl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48" w:name="__Fieldmark__74_3974539485"/>
            <w:bookmarkStart w:id="149" w:name="__Fieldmark__74_3974539485"/>
            <w:bookmarkEnd w:id="149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azardous condition detected (specify):</w:t>
            </w:r>
          </w:p>
          <w:p>
            <w:pPr>
              <w:pStyle w:val="TextBody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50" w:name="__Fieldmark__75_3974539485"/>
            <w:bookmarkStart w:id="151" w:name="__Fieldmark__75_3974539485"/>
            <w:bookmarkEnd w:id="151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corrective action(s) required at this time.</w:t>
            </w:r>
          </w:p>
          <w:p>
            <w:pPr>
              <w:pStyle w:val="TextBody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52" w:name="__Fieldmark__76_3974539485"/>
            <w:bookmarkStart w:id="153" w:name="__Fieldmark__76_3974539485"/>
            <w:bookmarkEnd w:id="153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orrective action required (specify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54" w:name="__Fieldmark__77_3974539485"/>
            <w:bookmarkStart w:id="155" w:name="__Fieldmark__77_3974539485"/>
            <w:bookmarkEnd w:id="155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ll conditions acceptabl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56" w:name="__Fieldmark__78_3974539485"/>
            <w:bookmarkStart w:id="157" w:name="__Fieldmark__78_3974539485"/>
            <w:bookmarkEnd w:id="157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azardous condition detected (specify):</w:t>
            </w:r>
          </w:p>
          <w:p>
            <w:pPr>
              <w:pStyle w:val="TextBody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58" w:name="__Fieldmark__79_3974539485"/>
            <w:bookmarkStart w:id="159" w:name="__Fieldmark__79_3974539485"/>
            <w:bookmarkEnd w:id="159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corrective action(s) required at this time.</w:t>
            </w:r>
          </w:p>
          <w:p>
            <w:pPr>
              <w:pStyle w:val="TextBody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60" w:name="__Fieldmark__80_3974539485"/>
            <w:bookmarkStart w:id="161" w:name="__Fieldmark__80_3974539485"/>
            <w:bookmarkEnd w:id="161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orrective action required (specify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62" w:name="__Fieldmark__81_3974539485"/>
            <w:bookmarkStart w:id="163" w:name="__Fieldmark__81_3974539485"/>
            <w:bookmarkEnd w:id="163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ll conditions acceptabl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64" w:name="__Fieldmark__82_3974539485"/>
            <w:bookmarkStart w:id="165" w:name="__Fieldmark__82_3974539485"/>
            <w:bookmarkEnd w:id="165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azardous condition detected (specify):</w:t>
            </w:r>
          </w:p>
          <w:p>
            <w:pPr>
              <w:pStyle w:val="TextBody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66" w:name="__Fieldmark__83_3974539485"/>
            <w:bookmarkStart w:id="167" w:name="__Fieldmark__83_3974539485"/>
            <w:bookmarkEnd w:id="167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corrective action(s) required at this time.</w:t>
            </w:r>
          </w:p>
          <w:p>
            <w:pPr>
              <w:pStyle w:val="TextBody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68" w:name="__Fieldmark__84_3974539485"/>
            <w:bookmarkStart w:id="169" w:name="__Fieldmark__84_3974539485"/>
            <w:bookmarkEnd w:id="169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orrective action required (specify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70" w:name="__Fieldmark__85_3974539485"/>
            <w:bookmarkStart w:id="171" w:name="__Fieldmark__85_3974539485"/>
            <w:bookmarkEnd w:id="171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ll conditions acceptabl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72" w:name="__Fieldmark__86_3974539485"/>
            <w:bookmarkStart w:id="173" w:name="__Fieldmark__86_3974539485"/>
            <w:bookmarkEnd w:id="173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azardous condition detected (specify):</w:t>
            </w:r>
          </w:p>
          <w:p>
            <w:pPr>
              <w:pStyle w:val="TextBody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74" w:name="__Fieldmark__87_3974539485"/>
            <w:bookmarkStart w:id="175" w:name="__Fieldmark__87_3974539485"/>
            <w:bookmarkEnd w:id="175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corrective action(s) required at this time.</w:t>
            </w:r>
          </w:p>
          <w:p>
            <w:pPr>
              <w:pStyle w:val="TextBody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76" w:name="__Fieldmark__88_3974539485"/>
            <w:bookmarkStart w:id="177" w:name="__Fieldmark__88_3974539485"/>
            <w:bookmarkEnd w:id="177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orrective action required (specify)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78" w:name="__Fieldmark__89_3974539485"/>
            <w:bookmarkStart w:id="179" w:name="__Fieldmark__89_3974539485"/>
            <w:bookmarkEnd w:id="179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ll conditions acceptabl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80" w:name="__Fieldmark__90_3974539485"/>
            <w:bookmarkStart w:id="181" w:name="__Fieldmark__90_3974539485"/>
            <w:bookmarkEnd w:id="181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azardous condition detected (specify):</w:t>
            </w:r>
          </w:p>
          <w:p>
            <w:pPr>
              <w:pStyle w:val="TextBody"/>
              <w:jc w:val="lef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82" w:name="__Fieldmark__91_3974539485"/>
            <w:bookmarkStart w:id="183" w:name="__Fieldmark__91_3974539485"/>
            <w:bookmarkEnd w:id="183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corrective action(s) required at this time.</w:t>
            </w:r>
          </w:p>
          <w:p>
            <w:pPr>
              <w:pStyle w:val="TextBody"/>
              <w:rPr>
                <w:smallCaps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bookmarkStart w:id="184" w:name="__Fieldmark__92_3974539485"/>
            <w:bookmarkStart w:id="185" w:name="__Fieldmark__92_3974539485"/>
            <w:bookmarkEnd w:id="185"/>
            <w:r>
              <w:rPr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Corrective action required (specify):</w:t>
            </w:r>
          </w:p>
        </w:tc>
      </w:tr>
    </w:tbl>
    <w:p>
      <w:pPr>
        <w:pStyle w:val="TextBody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left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ge">
            <wp:posOffset>459740</wp:posOffset>
          </wp:positionV>
          <wp:extent cx="1371600" cy="22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7" r="-2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cavation Inspection Lo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>
        <w:rFonts w:ascii="Arial Black" w:hAnsi="Arial Black" w:cs="Arial Black"/>
        <w:b w:val="false"/>
        <w:b w:val="false"/>
        <w:caps w:val="false"/>
        <w:smallCaps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2960</wp:posOffset>
          </wp:positionH>
          <wp:positionV relativeFrom="page">
            <wp:posOffset>459740</wp:posOffset>
          </wp:positionV>
          <wp:extent cx="137160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7" r="-2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 w:val="false"/>
        <w:caps w:val="false"/>
        <w:smallCaps w:val="false"/>
        <w:sz w:val="24"/>
        <w:szCs w:val="24"/>
        <w:lang w:val="en-US" w:eastAsia="en-US"/>
      </w:rPr>
      <w:t>Excavation Assessment Form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v.:  May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0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A."/>
      <w:lvlJc w:val="left"/>
      <w:pPr>
        <w:tabs>
          <w:tab w:val="num" w:pos="864"/>
        </w:tabs>
        <w:ind w:left="864" w:hanging="432"/>
      </w:pPr>
    </w:lvl>
    <w:lvl w:ilvl="2">
      <w:start w:val="1"/>
      <w:numFmt w:val="none"/>
      <w:suff w:val="nothing"/>
      <w:lvlText w:val="1."/>
      <w:lvlJc w:val="left"/>
      <w:pPr>
        <w:tabs>
          <w:tab w:val="num" w:pos="1296"/>
        </w:tabs>
        <w:ind w:left="1296" w:hanging="432"/>
      </w:pPr>
    </w:lvl>
    <w:lvl w:ilvl="3">
      <w:start w:val="1"/>
      <w:numFmt w:val="none"/>
      <w:suff w:val="nothing"/>
      <w:lvlText w:val="(a)"/>
      <w:lvlJc w:val="left"/>
      <w:pPr>
        <w:tabs>
          <w:tab w:val="num" w:pos="1728"/>
        </w:tabs>
        <w:ind w:left="1728" w:hanging="432"/>
      </w:pPr>
    </w:lvl>
    <w:lvl w:ilvl="4">
      <w:start w:val="1"/>
      <w:numFmt w:val="none"/>
      <w:suff w:val="nothing"/>
      <w:lvlText w:val="i)"/>
      <w:lvlJc w:val="left"/>
      <w:pPr>
        <w:tabs>
          <w:tab w:val="num" w:pos="2160"/>
        </w:tabs>
        <w:ind w:left="2160" w:hanging="43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592" w:hanging="43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60" w:after="60"/>
      <w:outlineLvl w:val="1"/>
    </w:pPr>
    <w:rPr>
      <w:b/>
      <w:smallCaps/>
    </w:rPr>
  </w:style>
  <w:style w:type="paragraph" w:styleId="Heading3">
    <w:name w:val="Heading 3"/>
    <w:basedOn w:val="Normal"/>
    <w:next w:val="TextBody"/>
    <w:qFormat/>
    <w:pPr>
      <w:keepNext w:val="true"/>
      <w:spacing w:before="24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i/>
      <w:u w:val="single"/>
    </w:rPr>
  </w:style>
  <w:style w:type="paragraph" w:styleId="Heading5">
    <w:name w:val="Heading 5"/>
    <w:basedOn w:val="Normal"/>
    <w:next w:val="TextBody"/>
    <w:qFormat/>
    <w:pPr>
      <w:keepNext w:val="true"/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44:00Z</dcterms:created>
  <dc:creator>Roby J. Robinson</dc:creator>
  <dc:description/>
  <cp:keywords/>
  <dc:language>en-US</dc:language>
  <cp:lastModifiedBy>Winters, Gregory</cp:lastModifiedBy>
  <cp:lastPrinted>2006-02-20T09:35:00Z</cp:lastPrinted>
  <dcterms:modified xsi:type="dcterms:W3CDTF">2020-08-27T13:44:00Z</dcterms:modified>
  <cp:revision>2</cp:revision>
  <dc:subject>Lockout Tagout</dc:subject>
  <dc:title>Lockout Tagout Manual</dc:title>
</cp:coreProperties>
</file>